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 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6"/>
          <w:szCs w:val="36"/>
        </w:rPr>
        <w:t>汕头市社科联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公开招聘机关聘用人员报名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1"/>
        <w:gridCol w:w="1008"/>
        <w:gridCol w:w="72"/>
        <w:gridCol w:w="1206"/>
        <w:gridCol w:w="198"/>
        <w:gridCol w:w="945"/>
        <w:gridCol w:w="891"/>
        <w:gridCol w:w="1260"/>
        <w:gridCol w:w="2160"/>
      </w:tblGrid>
      <w:tr>
        <w:trPr>
          <w:trHeight w:val="51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片</w:t>
            </w:r>
          </w:p>
        </w:tc>
      </w:tr>
      <w:tr>
        <w:trPr>
          <w:trHeight w:val="61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状况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掌握何种外语及程度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掌握程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工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成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>
          <w:trHeight w:val="47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承诺：以上所填内容真实可靠，如不属实，愿承担一切责任。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审核单位盖章）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9:00Z</dcterms:created>
  <dc:creator>汕头市社会科学联合会</dc:creator>
  <dc:description/>
  <cp:keywords/>
  <dc:language>en-US</dc:language>
  <cp:lastModifiedBy>汕头市社会科学联合会</cp:lastModifiedBy>
  <dcterms:modified xsi:type="dcterms:W3CDTF">2019-06-12T02:50:00Z</dcterms:modified>
  <cp:revision>16</cp:revision>
  <dc:subject/>
  <dc:title>汕头市纪委监委公开招聘机关聘用人员公告</dc:title>
</cp:coreProperties>
</file>