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汕头市获得国家、广东省社会科学基金资助项目课题组成员生活补助发放名单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28"/>
        <w:gridCol w:w="2670"/>
        <w:gridCol w:w="949"/>
        <w:gridCol w:w="1758"/>
        <w:gridCol w:w="1527"/>
        <w:gridCol w:w="1040"/>
      </w:tblGrid>
      <w:tr>
        <w:trPr>
          <w:trHeight w:val="51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Cs w:val="21"/>
              </w:rPr>
              <w:t>课题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Cs w:val="21"/>
              </w:rPr>
              <w:t>负责人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结项时间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拟补助金额（元）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汕头大学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潮商文化对潮商商会组织的形成与发展的影响研究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Cs w:val="21"/>
                <w:lang w:eastAsia="zh-CN"/>
              </w:rPr>
              <w:t>谢舜龙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全国哲学社会科学规划办公室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000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汕头大学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美丽中国与环境法治视域下的生态修复法律制度研究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Cs w:val="21"/>
                <w:lang w:eastAsia="zh-CN"/>
              </w:rPr>
              <w:t>吴鹏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全国哲学社会科学规划办公室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000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汕头大学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中国近代法律文化变迁研究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Cs w:val="21"/>
                <w:lang w:eastAsia="zh-CN"/>
              </w:rPr>
              <w:t>怀效锋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全国哲学社会科学规划办公室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5000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汕头大学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邻壁危机视角下的“公众参与悖论”与适应性治理研究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Cs w:val="21"/>
                <w:lang w:eastAsia="zh-CN"/>
              </w:rPr>
              <w:t>侯</w:t>
            </w:r>
            <w:r>
              <w:rPr>
                <w:rFonts w:ascii="宋体" w:hAnsi="宋体" w:cs="Times New Roman"/>
                <w:color w:val="333333"/>
                <w:kern w:val="0"/>
                <w:szCs w:val="21"/>
                <w:lang w:eastAsia="zh-CN"/>
              </w:rPr>
              <w:t>光辉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全国哲学社会科学规划办公室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000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汕头大学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社会养老服务体系建设的法律保障研究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Cs w:val="21"/>
                <w:lang w:eastAsia="zh-CN"/>
              </w:rPr>
              <w:t>熊金才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全国哲学社会科学规划办公室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000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汕头大学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高校服务学习课程的设置与管理研究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Cs w:val="21"/>
                <w:lang w:eastAsia="zh-CN"/>
              </w:rPr>
              <w:t>蔡映辉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全国教育科学规划领导小组办公室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8000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汕头大学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全球化背景下消费者跨国消费决策研究：基于跨文化视角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Cs w:val="21"/>
                <w:lang w:eastAsia="zh-CN"/>
              </w:rPr>
              <w:t>郭功星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广东省哲学社会科学规划领导小组办公室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汕头大学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内部控制对盈余持续性及应计异象的影响研究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Cs w:val="21"/>
                <w:lang w:eastAsia="zh-CN"/>
              </w:rPr>
              <w:t>姚明安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eastAsia="zh-CN"/>
              </w:rPr>
              <w:t>广东省哲学社会科学规划领导小组办公室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</w:tr>
    </w:tbl>
    <w:p>
      <w:pPr>
        <w:pStyle w:val="Normal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28:05Z</dcterms:created>
  <dc:creator>user</dc:creator>
  <dc:description/>
  <dc:language>en-US</dc:language>
  <cp:lastModifiedBy>user</cp:lastModifiedBy>
  <dcterms:modified xsi:type="dcterms:W3CDTF">2021-08-05T09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